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LibEnhancer                                               OpenLibEnhan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LibEnhan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LibEnhancer 1.3 by Thomas Kessler (14.1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right 1995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mas Kessler, Sonnenstrasse 95, D-91564 Neuendettelsau, 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like it, just send me something ($$, email, Zorro-III c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ever-you-like) and you will become a registered user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 every update for free via email as registere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illegal to distribute this program on disks which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than US $5 per floppy disk, or more than US $20 per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oftware is provided as-is,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ither expressed or implied. In no event will the author be 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direct, indirect, incidental or consequential damages 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ss resulting from the use or application of this softwa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ire risk as to the results and performance of this softwa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um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LibEnhancer NOPROGDIR/S,NOLIBS/S,NOCLASSE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PROGDIR   Do not search in PROG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LIBS      Do not search in PROGDIR:Lib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CLASSES   Do not search in PROGDIR:Class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users _won't_ need these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program opens a library then the ramlib-modu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OS looks for it first in ROM and RAM, then in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n 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if you start a program which has its own libra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own directory by typing "dh1:owndir/myprogram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urrent directory is your "SYS:" partition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will not find the library (unless it sear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n this special pla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program looks for a library with a given path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lubb:blubberlibs/blubber.library" and it does no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there, OpenLibEnhancer will also becom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LibEnhancer enhances the OpenLibrary() func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ing for your library in "PROGDIR:" "PROGDIR:Lib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even in "PROGDIR:Classes/" if the library 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opened in the normal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OpenLibEnhancer there is no more need to typ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assigns any more if you got a new program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want to do a quick test without installing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 Just put OpenLibEnhancer in your WBStartup-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add it to your user-startup (recommended) and that'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the OpenLibrary() function is patched, your virus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 report an unknown 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the OpenLibrary() function is patched, but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work also for those (poor) programs, which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OpenLibrary(), because OldOpenLibrary() does no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calling OpenLibrary() with version 0. (That is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OS3.x, I don't know about earlier releases of the O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 OpenLibEnhancer in your user-startup (after ENV: exis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it uses an environment-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0 (14.10.95)   First (not really)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1 (15.10.95)   Fixed a very small bug which could l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to a crash in low-memory sit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Fixed PROGDIR: assign for WBStartup-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2 (01.11.95)   Added commandline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Added libname-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3 (14.11.95)   Added wb-support for use in WB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mas Kessler (kessler@fim.uni-erlangen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